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rtin Pierre : Mouez Kern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(bet ganet e Gwiskri e 1868- marvet e Gourin e 1935. Beleg e oa)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et embannet e 1929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p skrid a zo heuliet gand eun droidigez e galleg. N’eo ket bet lakaet amañ. Modernnaet eo bet an doare-skriva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rezoneg Gwiskri a zo etre hini Bro-Gerne hag hini Bro-Wened. Implijet e veze gand Martin, med a-wechou gand stummou lennegel (da lavared eo a Vro-Leon)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iez a-walh ez eo galleg ereadurez Martin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Glodig milin Gêr-an-draoñ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xtBody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Napoléon III ‘oa deut c’hoant dezañ, bremañ zo nao pe zeg vloaz ‘zo ha tri-ugent, dond d’ober eun droiad vale da Vreiz-Izel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Kement laouig inkane ha kement karrig stok-reor a oa e-barz ar horniad bro-mañ a oa eet d’e ziambroug beteg Kemper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Taker paotr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"/>
      </w:r>
      <w:r>
        <w:rPr>
          <w:rFonts w:cs="Palatino;Book Antiqua" w:ascii="Palatino;Book Antiqua" w:hAnsi="Palatino;Book Antiqua"/>
        </w:rPr>
        <w:t> ! a lavare Kerneo-goz en eur gemer eur gwennadig dour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3"/>
      </w:r>
      <w:r>
        <w:rPr>
          <w:rFonts w:cs="Palatino;Book Antiqua" w:ascii="Palatino;Book Antiqua" w:hAnsi="Palatino;Book Antiqua"/>
        </w:rPr>
        <w:t xml:space="preserve"> e ti Loeiz Zant evid kaoud kalon da ziskenn krog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4"/>
      </w:r>
      <w:r>
        <w:rPr>
          <w:rFonts w:cs="Palatino;Book Antiqua" w:ascii="Palatino;Book Antiqua" w:hAnsi="Palatino;Book Antiqua"/>
        </w:rPr>
        <w:t xml:space="preserve"> Poullfoñs, zeonig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5"/>
      </w:r>
      <w:r>
        <w:rPr>
          <w:rFonts w:cs="Palatino;Book Antiqua" w:ascii="Palatino;Book Antiqua" w:hAnsi="Palatino;Book Antiqua"/>
        </w:rPr>
        <w:t>-tre eo bet Napoleon-Bihan diouz an oll nemed diouz aotrou Gêr-an-Draoñ. War hennez ‘vad, taker paotr ! en-deus taolet eur zell ken du ma’z eo deut an aotrou da voud glaz gantañ ! Marteze ‘n-eus klevet, taker paotr ! or-beus savet etre Gwiskri ha Gourin, war beg eur zeurkenn, eur maner uhelloh evid e balez, ha merket warnañ gand lizerennou a zaou droatad 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hini ‘n-eus argant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ra ar pez ‘n-eus c’hoan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Ya, klevet ‘oa bet an doare-ze gand an impalaer, hag azaleg Kemper beteg Pariz ne ehane ket lavared : « Saperdaouzeg ! N’eo ket argant a vank din-me, ha koulskoude ne ran ket ar pez am-eus c’hoant. Ker e kousto da aotrouig Gêr-an-draoñ ‘n em gaoud dreist Napoleon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Eiz deiz bennag war-lerh, degouezed a ra gand postillen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6"/>
      </w:r>
      <w:r>
        <w:rPr>
          <w:rFonts w:cs="Palatino;Book Antiqua" w:ascii="Palatino;Book Antiqua" w:hAnsi="Palatino;Book Antiqua"/>
        </w:rPr>
        <w:t xml:space="preserve"> Gwiskri eur pikol tamm paper alaouret, siell an impalaer warnañ.  Saperyah ! a lavar Kaourantin, en eur sinta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7"/>
      </w:r>
      <w:r>
        <w:rPr>
          <w:rFonts w:cs="Palatino;Book Antiqua" w:ascii="Palatino;Book Antiqua" w:hAnsi="Palatino;Book Antiqua"/>
        </w:rPr>
        <w:t xml:space="preserve"> e lunedou war beg e fri, setu amañ eul lizer e-giz na weler ket aliez o nijal etrezeg Lann Sant-Matilin, dirag lochig Madalen. An taol-mañ, saperyah ! em-eus kavet an tu alkent da dañvad gwin koz ar maner 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War-lerh an degemer yen greet dezañ e Kemper, ne oa ket pikol pres war an aotrou da zigeri al lizer alaouret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aourantin a zistroas d’ar gêr,</w:t>
      </w:r>
    </w:p>
    <w:p>
      <w:pPr>
        <w:pStyle w:val="Normal"/>
        <w:tabs>
          <w:tab w:val="clear" w:pos="709"/>
          <w:tab w:val="left" w:pos="284" w:leader="none"/>
        </w:tabs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</w:t>
      </w:r>
      <w:r>
        <w:rPr>
          <w:rFonts w:cs="Palatino;Book Antiqua" w:ascii="Palatino;Book Antiqua" w:hAnsi="Palatino;Book Antiqua"/>
        </w:rPr>
        <w:t>Ken flak e gov hag e zah-le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TextBody"/>
        <w:rPr/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  <w:i/>
        </w:rPr>
        <w:t>Setu ar pez a skrive Napoleon 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otrou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Greet ho-peus fae war ar re a zo karget da ren ar bed, en eur lakaad war ho maner 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 hini ‘n-eus argan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</w:t>
      </w:r>
      <w:r>
        <w:rPr>
          <w:rFonts w:cs="Palatino;Book Antiqua" w:ascii="Palatino;Book Antiqua" w:hAnsi="Palatino;Book Antiqua"/>
        </w:rPr>
        <w:t>A ra ar pez ‘n-eus c’hoan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Ho pedi a ran eta da zond d’am haoud da Bariz, dindan pemzeg deiz, heb boud war droad hag heb boud douget ; heb boud en noaz hag heb boud gwiske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Ouspenn, dindan boan da lavared kenavo da Gêr-an-draoñ evid biken, c’hwi lavaro din ped lur ‘zo e-barz an heol, ha c’hwi ‘lako dirag daoulagad Ujini, va hini-goz, eul leor ha ne vo nemedoh gouest d’e lenn.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apoleon.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N’eo ket klañv ‘oa an aotrou wa-lerh al lizer-ze ! Begad boued ebed ne ziskenne dezañ ; ne gouske ket eul lomm ; dizeha a ree war e dreid. Hirvoudi a ree noz-deiz hag aliez e fagane. Neuze an iotron a skoute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8"/>
      </w:r>
      <w:r>
        <w:rPr>
          <w:rFonts w:cs="Palatino;Book Antiqua" w:ascii="Palatino;Book Antiqua" w:hAnsi="Palatino;Book Antiqua"/>
        </w:rPr>
        <w:t xml:space="preserve"> kement ma skampe louarned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9"/>
      </w:r>
      <w:r>
        <w:rPr>
          <w:rFonts w:cs="Palatino;Book Antiqua" w:ascii="Palatino;Book Antiqua" w:hAnsi="Palatino;Book Antiqua"/>
        </w:rPr>
        <w:t xml:space="preserve"> koad Gêr-an-draoñ, risk-tamm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0"/>
      </w:r>
      <w:r>
        <w:rPr>
          <w:rFonts w:cs="Palatino;Book Antiqua" w:ascii="Palatino;Book Antiqua" w:hAnsi="Palatino;Book Antiqua"/>
        </w:rPr>
        <w:t>, etrezeg Kêrguz ha Toull-al-laeron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Lod euz ar verourien a grede e oa an aotrou o kalsk gouzoud ma oa blod pe kaled kein an itron, pegen kizidig ‘oa he chouk-hil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1"/>
      </w:r>
      <w:r>
        <w:rPr>
          <w:rFonts w:cs="Palatino;Book Antiqua" w:ascii="Palatino;Book Antiqua" w:hAnsi="Palatino;Book Antiqua"/>
        </w:rPr>
        <w:t>, ha den ne grede tostaad gand aon euz fest ar vaz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Glodig Milin Gêr-an-draoñ ‘oa gwella mignon ar maner. Tridal a ree kalon an aotrou hag an itron pa glevent e douchenn-fouet o strakal dre an aleou kistin. Beb eil deiz d’an nebeuta e yee da lakaad butun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2"/>
      </w:r>
      <w:r>
        <w:rPr>
          <w:rFonts w:cs="Palatino;Book Antiqua" w:ascii="Palatino;Book Antiqua" w:hAnsi="Palatino;Book Antiqua"/>
        </w:rPr>
        <w:t xml:space="preserve"> gante d’ar zal vraz ha d’o lakaad da hoarzin da greñv o bouzellou en eur droha deze tammou fento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Glodig ‘oa eur boutegig den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3"/>
      </w:r>
      <w:r>
        <w:rPr>
          <w:rFonts w:cs="Palatino;Book Antiqua" w:ascii="Palatino;Book Antiqua" w:hAnsi="Palatino;Book Antiqua"/>
        </w:rPr>
        <w:t>, eur meutadig-hanter bennag uhelloh evid sant Per bihan. Mond ha dond a ree, e-giz ma kare, dindan kov Moji Milboriou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4"/>
      </w:r>
      <w:r>
        <w:rPr>
          <w:rFonts w:cs="Palatino;Book Antiqua" w:ascii="Palatino;Book Antiqua" w:hAnsi="Palatino;Book Antiqua"/>
        </w:rPr>
        <w:t xml:space="preserve"> heb plega e chouk. Evel ma lavare Gwillou, kant gwech muioh a spered en-doa evid a gorv ha ne oa ‘med teod anezañ beteg e zeul-troa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« Afe, a lavare Glodig, red eo din, koust pe goust, mond da weled petra ‘zo c’hoarvezet e-barz ar maner » ; ha setu Glodig d’an neh gand ar prad braz e-giz eur bonedig-touseg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5"/>
      </w:r>
      <w:r>
        <w:rPr>
          <w:rFonts w:cs="Palatino;Book Antiqua" w:ascii="Palatino;Book Antiqua" w:hAnsi="Palatino;Book Antiqua"/>
        </w:rPr>
        <w:t xml:space="preserve"> ha da skei war dor ar zal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Deut tre, mignon Glodig », eme an aotrou, liou ar groug warnañ, ha gwenn-kann e vleo diboa tri deiz a oa.  « Azezit eun tammig, Glodig, e-pad ma vo an tan war ho putun, ha lavarit din ma zo e Gwiskri pe e Gourin eun den bennag hag en-deus skiant a-walh evid gouzoud hag ober ar pez a houlenn ganin an impaler Napoléon.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Ne vern petra a hell Napoléon goulenn ganeoh, me eo ho ten mad, aotrou », eme Glodi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Hama, Glodig, gouest oh da vond da Bariz heb boud war droad ha boud douget ?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Fidoupenn, ya ‘vad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Heb boud en noaz hag heb boud gwisket ?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Netra êsoh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Gouest oh da lavared ped lur a zo e-barz an heol ?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 O ! la la, pell ‘zo ema bet pouezet hennez ganin-me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Ped steredenn a zo e-barz an oabl ?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Afe, fidezouar ! deh da noz, just a-walh, e-pad ma oa an itron o harmal, em-eus echuet o honto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Gouzoud a rit peleh ema kreiz ar bed ?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Diboa an oad a dri bloaz ! Ne vo ket dao din mond da glask muzul Yann ar Hleun-Beuz evid lakaad ma fao warnañ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Eun dra diêsoh a houlenn c’hoaz Napoléon, Glodig paour ; red e vo lakaad dirag daoulagad Ujini, e hini-goz, eur pikol leor ha ne vo nemed an hini en-deus greet al leor-ze evid lenn ar pez a zo e-barz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« N’en em jalit ket, aotrou, digor-kaer eo al leor-ze war stal vraz an ti-milin. N’eus nemedon-me hag a oar ar pez a zo e-barz. Milinerien Kêrbiged, Milin-an-Itron, Milin-brad, Milin-ar-Horr ha Milin-Gêrnoal n’o-deus afer da hwesad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6"/>
      </w:r>
      <w:r>
        <w:rPr>
          <w:rFonts w:cs="Palatino;Book Antiqua" w:ascii="Palatino;Book Antiqua" w:hAnsi="Palatino;Book Antiqua"/>
        </w:rPr>
        <w:t>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</w:t>
      </w:r>
      <w:r>
        <w:rPr>
          <w:rFonts w:cs="Palatino;Book Antiqua" w:ascii="Palatino;Book Antiqua" w:hAnsi="Palatino;Book Antiqua"/>
        </w:rPr>
        <w:t>Kolaz ‘r vilin-goz e-eun ‘chome e veg digo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</w:t>
      </w:r>
      <w:r>
        <w:rPr>
          <w:rFonts w:cs="Palatino;Book Antiqua" w:ascii="Palatino;Book Antiqua" w:hAnsi="Palatino;Book Antiqua"/>
        </w:rPr>
        <w:t>Pa glaske gouzoud petra ‘oa merket e va leor 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fe, Glodig, degaset ho-peus eun tammig buhez din, eme an aotrou.Ma ho-pefe bremañ ar vadelez da vond da Bariz da gavoud Napoléon, tri mil skoed a roin deoh.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Tri mil skoed, eme Glodig, deg gwech re ! Gand daou-hant skoed em-eus traou a-walh ; ne gemerin ket eul liard ouspenn.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“Kenavo ! », a lavar Glodig d’an aotrou ha d’an itron en eur baka e rikou butun hag en eur lakaad e dregont pez aour e sakod e chupenn. « ‘Raog pell, Napoléon a lavaro dre-oll ar Frañs e zo e Gwiskri hag e Gourin lapoused re bar da re Bariz. 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 xml:space="preserve">                 Glodig, heb grig ebed, e dap e laouig gwenn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7"/>
      </w:r>
      <w:r>
        <w:rPr>
          <w:rFonts w:cs="Palatino;Book Antiqua" w:ascii="Palatino;Book Antiqua" w:hAnsi="Palatino;Book Antiqua"/>
        </w:rPr>
        <w:t>,</w:t>
      </w:r>
    </w:p>
    <w:p>
      <w:pPr>
        <w:pStyle w:val="TextBody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</w:t>
      </w:r>
      <w:r>
        <w:rPr>
          <w:rFonts w:cs="Palatino;Book Antiqua" w:ascii="Palatino;Book Antiqua" w:hAnsi="Palatino;Book Antiqua"/>
        </w:rPr>
        <w:t>Hag a vount kerh warnañ ken e term e zaou benn !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</w:t>
      </w:r>
      <w:r>
        <w:rPr>
          <w:rFonts w:cs="Palatino;Book Antiqua" w:ascii="Palatino;Book Antiqua" w:hAnsi="Palatino;Book Antiqua"/>
        </w:rPr>
        <w:t>Bouetet eo oa bet Laouig gwen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</w:t>
      </w:r>
      <w:r>
        <w:rPr>
          <w:rFonts w:cs="Palatino;Book Antiqua" w:ascii="Palatino;Book Antiqua" w:hAnsi="Palatino;Book Antiqua"/>
        </w:rPr>
        <w:t>Ken e terme dre an daou ben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Ha setu Glodig hag eñ d’an traoñ gand ar stankenn da dapa bourh Gwiskri. E-leh eur zahadig greun pe eur pochadig bleud pe daou, lakaet ‘oa bet war gein Laouig krouer braz an ti-milin hag eur pikol roued-pesked, chomet war-lerh paotred Gourin, eun nozvez ma oa degouezet Beg-e-Dog warne e-pad ma oant o klask mired ouz dluzed ar Ster-Vihan da vond da neuial d’ar Ster-Vraz. Ne oa ket ankounac’haet gand Glodig ar skleukou melen a yee gantañ beb bloaz da Zant-Herve, pe da Veg-Karn-Marzin da zilaosk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8"/>
      </w:r>
      <w:r>
        <w:rPr>
          <w:rFonts w:cs="Palatino;Book Antiqua" w:ascii="Palatino;Book Antiqua" w:hAnsi="Palatino;Book Antiqua"/>
        </w:rPr>
        <w:t xml:space="preserve"> Chaouig Pontouar, Skouargnet Kêrlabour. Moji Milboriou hag al Laouiogou Kêrgoad a veze kaset da haloupad da Bardon-Pe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Degouezoud a reont e-kreiz ar vourh, ken fier an eil hag egile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</w:t>
      </w:r>
      <w:r>
        <w:rPr>
          <w:rFonts w:cs="Palatino;Book Antiqua" w:ascii="Palatino;Book Antiqua" w:hAnsi="Palatino;Book Antiqua"/>
        </w:rPr>
        <w:t>Glod(ig) gand eur botou-ler peñseliet er Riñglaz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</w:t>
      </w:r>
      <w:r>
        <w:rPr>
          <w:rFonts w:cs="Palatino;Book Antiqua" w:ascii="Palatino;Book Antiqua" w:hAnsi="Palatino;Book Antiqua"/>
        </w:rPr>
        <w:t>Laou gand houarnigou krennet gand Renan-Vra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Petra bennag en-doa Glodig ken aliez a vignon hag a zen a oa en-dro da barerz Gwiskri, gelloud a rit kredi ne oa ket euz Poullfoñs da Groaz-ar-Hure gand e sternaj  nevez heb kleved tammigou fentou 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</w:t>
      </w:r>
      <w:r>
        <w:rPr>
          <w:rFonts w:cs="Palatino;Book Antiqua" w:ascii="Palatino;Book Antiqua" w:hAnsi="Palatino;Book Antiqua"/>
        </w:rPr>
        <w:t>Eno a-oll-viskoaz e zo bet goaperien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</w:t>
      </w:r>
      <w:r>
        <w:rPr>
          <w:rFonts w:cs="Palatino;Book Antiqua" w:ascii="Palatino;Book Antiqua" w:hAnsi="Palatino;Book Antiqua"/>
        </w:rPr>
        <w:t>Dreist-oll pa gouez an traou war chouk ar vilineri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O Gwerhez !’lavar Fañch ar Rouz, deueit da weled ‘ta, merhed, eet eo Glod(ig) Milin-Gêr-an-draoñ da varhadour pesked 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Takerbi ! », eme Loeiz an Niz, e-giz lavar Gwillou, me ‘gred eo eet kentoh da varhadour loaiou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Ar grenn-baotred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19"/>
      </w:r>
      <w:r>
        <w:rPr>
          <w:rFonts w:cs="Palatino;Book Antiqua" w:ascii="Palatino;Book Antiqua" w:hAnsi="Palatino;Book Antiqua"/>
        </w:rPr>
        <w:t xml:space="preserve"> a lugern ar hrouer braz, botou-ler Glodig, houarnigou Laouig, hag a lavar en eur vousc’hoarzin 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                                                    « O ! O ! ‘lavare Gl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                                                    Pep hini ‘n-eus e vod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Kollet e oa e alhwez, da lavared eo e deod, gand Glodig an deiz-se. Muioh e touje tagnoused bourh Gwiskri gand e sternaj nevez evid inkaned Pariz. Mond a ra, pres warna~, da brena eur gwiad paper da Vilin-Gaskadeg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Eun abardaez vad e oa bet, hervez Herri Gallig ha klaouier mogn Sant Yann, oh ober toullou e-barz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0"/>
      </w:r>
      <w:r>
        <w:rPr>
          <w:rFonts w:cs="Palatino;Book Antiqua" w:ascii="Palatino;Book Antiqua" w:hAnsi="Palatino;Book Antiqua"/>
        </w:rPr>
        <w:t xml:space="preserve"> gand eur skod-tan ha minaoued e gontell karn-mitaou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1"/>
      </w:r>
      <w:r>
        <w:rPr>
          <w:rFonts w:cs="Palatino;Book Antiqua" w:ascii="Palatino;Book Antiqua" w:hAnsi="Palatino;Book Antiqua"/>
        </w:rPr>
        <w:t>, ha ne oa ket re bounner ar gwiad pa oa bet sammet war chouk Laoui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N’ouzon ket dre be hent e oa eet Glodig ha Laouig, na pegeid amzer o-doa lakaet da vond beteg Pariz, rag n’on ket bet biskoaz beteg eno. Degouezet e oant eur mare bennag dirag Palez Napoléo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Bremañ ‘vad, fidezouar », eme Glodig, «  ema poent din mond da aotrou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En em baka a ra kloz e roued vraz pesketêrien Gourin, gwildroennet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2"/>
      </w:r>
      <w:r>
        <w:rPr>
          <w:rFonts w:cs="Palatino;Book Antiqua" w:ascii="Palatino;Book Antiqua" w:hAnsi="Palatino;Book Antiqua"/>
        </w:rPr>
        <w:t xml:space="preserve"> en-dro dezañ e-giz eur vaillurenn, ha skei a ra war an nor-dal, eun troad dezañ e-barz ar skleukou melen, hag egile war an douar. N’eo ekt eur hoarzadeg, va zud paour, ‘oa savet e-mesk ar zoudarded karget da ziwall an nor-borz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</w:t>
      </w:r>
      <w:r>
        <w:rPr>
          <w:rFonts w:cs="Palatino;Book Antiqua" w:ascii="Palatino;Book Antiqua" w:hAnsi="Palatino;Book Antiqua"/>
        </w:rPr>
        <w:t>Gwasoh ‘vid gand Jak Ramoner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</w:t>
      </w:r>
      <w:r>
        <w:rPr>
          <w:rFonts w:cs="Palatino;Book Antiqua" w:ascii="Palatino;Book Antiqua" w:hAnsi="Palatino;Book Antiqua"/>
        </w:rPr>
        <w:t>D’ar zadorn-noz pa ree tro kêr 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Napoléon a’z a dioustu da weled petra ‘zo kroget enne. Chom a ra sabatuet dirag Glodig. Hemañ a bleg e benn beteg e hlin hag a astenn d’an impalaer al lizer kaset da vaner Gêr-an-draoñ gand Kaourantin postillo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Saperdaouzeg ! », eme Napoléon, « hirnêz am-boa da weled an tamm genaoueg en-deus bet an hardison da verka war dal ar maner braz savet etre Gwiskri ha Gouri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</w:t>
      </w:r>
      <w:r>
        <w:rPr>
          <w:rFonts w:cs="Palatino;Book Antiqua" w:ascii="Palatino;Book Antiqua" w:hAnsi="Palatino;Book Antiqua"/>
        </w:rPr>
        <w:t>An hini ‘n-eus argan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</w:t>
      </w:r>
      <w:r>
        <w:rPr>
          <w:rFonts w:cs="Palatino;Book Antiqua" w:ascii="Palatino;Book Antiqua" w:hAnsi="Palatino;Book Antiqua"/>
        </w:rPr>
        <w:t>A ra ar pez ‘n-eus c’hoan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Hama », eme Napoléon, deuet oh d’am haoud heb boud war droad hag heb boud douget ; heb boud en noaz hag heb boud gwisket ?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Ya ‘vad, Impalaer », eme Glodig, « deuet on d’ho kaoud, eun troad e-barz ar skleukou hag an all war an douar. Den ebed ne wel liou va hrohen ha ne gredan ket ho-peus gwelet gwiskamant ebed e-giz houmañ war gein kristen ebed biskoaz.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Nann ‘vad », eme Napoléon. « Hama, deuit bremañ da greiz ar porz evid ma hellin gouzoud ma n’eus ket muioh a reuz en ho korv evid a skiant en ho spered.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Lavarit din ped lur a zo e-barz an heol. 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« Tri lur hag eun hanter-kartouron », eme Glodig, « pa vez en e gaouad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3"/>
      </w:r>
      <w:r>
        <w:rPr>
          <w:rFonts w:cs="Palatino;Book Antiqua" w:ascii="Palatino;Book Antiqua" w:hAnsi="Palatino;Book Antiqua"/>
        </w:rPr>
        <w:t xml:space="preserve"> dreist Menez Kêrguz. Ma ne gredit ket, Impalaer, n’ho-peus nemed e ziskrouga hag e skourra ouz ho krog-poueziou.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Ped steredenn a zo e-barz an oabl ?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Ken aliez a steredenn a zo en oabl », eme Glodig, « hag a doull a zo en gwiad paper 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Ha Glodig neuze, e deod er-mêz euz e veg, da zibun e wiad paper hed-ha-hed d’ar porz... Seiz mil seiz-kant ha tri-ugent a zo diouz tu ar Stankenn reo ; kemend-all uhelloh evid Bez Judaz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4"/>
      </w:r>
      <w:r>
        <w:rPr>
          <w:rFonts w:cs="Palatino;Book Antiqua" w:ascii="Palatino;Book Antiqua" w:hAnsi="Palatino;Book Antiqua"/>
        </w:rPr>
        <w:t>,  heb prezeg euz ar stered-red hag ar re losteg, kant gwech lipousoh evid siliou an Toull-Touseg. Ma hredit, Impaler, am-eus en em drelatet, n’ho-peus nemed o honta, emaint aze ledet.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Gwelloh eo din ho kredi », eme Napoléon, « evid ober al labour ho-peus greet e ken berr amzer ! Bremañ lavarit din peleh ema kreiz ar bed ?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Kreiz ar bed, Impalaer, kreiz ar bed a zo plom-ha-plom dindan seul ho troad kleiz. Toulllit don a-walh e-barz an tachad-se ; stagit eur hlohig ouz penn eur fun, hag ar re a zo en tu all a zono deoh evid anzao n’am-eus biskoaz lavaret netra ‘eneb d’ar wirionez.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Cheinig Doue ! », a lavar Napoléon en eur zevel e zaoulagad etrezeg an neñv, « ne ouien ket e oa speredou ken braz war an douar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Palatino;Book Antiqua" w:ascii="Palatino;Book Antiqua" w:hAnsi="Palatino;Book Antiqua"/>
        </w:rPr>
        <w:tab/>
        <w:t>E toull he frenest, Ujini a skrign gand gwiskamant iskiz hag ardou Glodig e-pad ma oa o rei kenteliou d’he hini-koz. Tostaad a ra he zro da zond da skol Glodig. Diskenn a ra, eun tamm mouchouerig gwenn war he genou evid en em vired da dalpa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5"/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Glodig a dap krouer braz an ti-milin, hen lak dirag fri an Impalaerez, ha gand eun tonig brao en-doa klevet e ti Jef Donaz e-pad an eiz deiz e oa bet gand Yann Fantureg o teski lenn Buhez ar Zent e leorig Kroazig-Doue, lavared a ra en eur e vounta e viz e pep toull : « Amañ zo eun toull, amañ n’eus toull ebed ; amañ ar minaoued n’eus ket labouret.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A-walh ! a-walh ! », a hope Napoléon, kouezet war e benn-a-dreñv. Biskoaz n’e-noa c’hoarzet kemend-all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A-walh ! Lonket eo he mouchouer gand va hini-goz ; ema o vond da vouga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Red ‘oa bet da Hlodig chom en e zao ‘raog degouezoud gand an toullou a oa e-kreiz e leo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War-lerh ar pegad lenn fentuz-se, ankounac’haet ‘oa bet gand Napoléon ar pennad en-doa kemeret doh aotrou Kêr-an-draoñ. Tenna a ra e iskuz da Hlodig dirag oll dud ar palez, ha kinnig a ra dezañ, gand ar graoz a enor, ar garg uhella e Pari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« Netra ! netra ! », a avar Glodig, « re a zineez a zo ahanon e bro Gourin ha Gwiskri 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ab/>
        <w:t xml:space="preserve">                                     Gloadig ha Laouig a zistroas d’ar gê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</w:t>
      </w:r>
      <w:r>
        <w:rPr>
          <w:rFonts w:cs="Palatino;Book Antiqua" w:ascii="Palatino;Book Antiqua" w:hAnsi="Palatino;Book Antiqua"/>
        </w:rPr>
        <w:t>Lijer ha sevenig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6"/>
      </w:r>
      <w:r>
        <w:rPr>
          <w:rFonts w:cs="Palatino;Book Antiqua" w:ascii="Palatino;Book Antiqua" w:hAnsi="Palatino;Book Antiqua"/>
        </w:rPr>
        <w:t xml:space="preserve"> e-giz daou evnig-Per</w:t>
      </w:r>
      <w:r>
        <w:rPr>
          <w:rStyle w:val="FootnoteCharacters"/>
          <w:rStyle w:val="FootnoteAnchor"/>
          <w:rFonts w:cs="Palatino;Book Antiqua" w:ascii="Palatino;Book Antiqua" w:hAnsi="Palatino;Book Antiqua"/>
        </w:rPr>
        <w:footnoteReference w:id="27"/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Hag an Aotrou ?  Aotrou Kêr-an-draoñ ne ouie petra ober evid trugarekaad Glodig. O weled or-beus skoazell da glask aliez gand disterroh evidom, e galon a zigoras frank-kaer da gement den paour a oa etre Gwiskri ha Gouri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Glodig, distag-krenn e galon diouz madou ar bed-mañ, a gendalhas da bortial gand e Laouig gwenn. D’ar re a glaske rei meuleudiou dezañ abalamour d’e vurzudou, Glodig a lavare en eur hijal e chouk hag en eur strakal e fouet dre aleou gwez-kistin ar maner 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</w:t>
      </w:r>
      <w:r>
        <w:rPr>
          <w:rFonts w:cs="Palatino;Book Antiqua" w:ascii="Palatino;Book Antiqua" w:hAnsi="Palatino;Book Antiqua"/>
        </w:rPr>
        <w:t>Neb a oar implij e spere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</w:t>
      </w:r>
      <w:r>
        <w:rPr>
          <w:rFonts w:cs="Palatino;Book Antiqua" w:ascii="Palatino;Book Antiqua" w:hAnsi="Palatino;Book Antiqua"/>
        </w:rPr>
        <w:t>‘</w:t>
      </w:r>
      <w:r>
        <w:rPr>
          <w:rFonts w:cs="Palatino;Book Antiqua" w:ascii="Palatino;Book Antiqua" w:hAnsi="Palatino;Book Antiqua"/>
        </w:rPr>
        <w:t>Gav an tu d’ober vad bepre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latino">
    <w:altName w:val="Ti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aker paotr  : estlammadenn : Sapre paotr 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gwennadig dour : e gwirionez “dour vineraer“ evid eur gwenneg. (Hervez an oberou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krog : gra (Hervez an oberour)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eonig : “jentil“(Hervez an oberour).  (Marteze : “sevenig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stillen : paotr al liziri (Hervez an oberour)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nta : lakaad reiz (Hervez an oberour)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skoute : huch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louarned : ler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risk-tamm : trefuet-tou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 xml:space="preserve">chouk-hil : bet skrivet “soukil“ er skrid orin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lakaad butun : mond da vutuni eur hornad-butu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eur boutegig den : eun den bihan-kenañ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Moji Milboriou : ano eur marh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eur bonedig-touseg : eun touseg bihan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>n’o-deus afer da hwesad  : arabad dezo klask gouzoud petra a zo e-barz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e </w:t>
      </w:r>
      <w:r>
        <w:rPr>
          <w:rFonts w:cs="Palatino;Book Antiqua" w:ascii="Palatino;Book Antiqua" w:hAnsi="Palatino;Book Antiqua"/>
          <w:sz w:val="18"/>
        </w:rPr>
        <w:t>laouig gwenn : e varhig gwenn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;Book Antiqua" w:ascii="Palatino;Book Antiqua" w:hAnsi="Palatino;Book Antiqua"/>
        </w:rPr>
        <w:t>da zilaosk : da zelled ouz buander ar hezeg (anoiou ar hezeg da heul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 </w:t>
      </w:r>
      <w:r>
        <w:rPr>
          <w:rFonts w:cs="Palatino;Book Antiqua" w:ascii="Palatino;Book Antiqua" w:hAnsi="Palatino;Book Antiqua"/>
        </w:rPr>
        <w:t>grenn-baotred : ar grennarded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Palatino;Book Antiqua" w:ascii="Palatino;Book Antiqua" w:hAnsi="Palatino;Book Antiqua"/>
        </w:rPr>
        <w:t xml:space="preserve">e-barz </w:t>
      </w:r>
      <w:r>
        <w:rPr/>
        <w:t>: e-barz ar gwiad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;Book Antiqua" w:ascii="Palatino;Book Antiqua" w:hAnsi="Palatino;Book Antiqua"/>
        </w:rPr>
        <w:t>karn-mitaou : ?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;Book Antiqua" w:ascii="Palatino;Book Antiqua" w:hAnsi="Palatino;Book Antiqua"/>
        </w:rPr>
        <w:t>gwildroennet : kildroenne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;Book Antiqua" w:ascii="Palatino;Book Antiqua" w:hAnsi="Palatino;Book Antiqua"/>
        </w:rPr>
        <w:t>e gaouad : e splannder (hervez an oberour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;Book Antiqua" w:ascii="Palatino;Book Antiqua" w:hAnsi="Palatino;Book Antiqua"/>
        </w:rPr>
        <w:t>Bez Judaz : ar biz (hervez an oberour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</w:t>
      </w:r>
      <w:r>
        <w:rPr>
          <w:rFonts w:cs="Palatino;Book Antiqua" w:ascii="Palatino;Book Antiqua" w:hAnsi="Palatino;Book Antiqua"/>
        </w:rPr>
        <w:t>dalpa :  da hoarzin (hervez an oberour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;Book Antiqua" w:ascii="Palatino;Book Antiqua" w:hAnsi="Palatino;Book Antiqua"/>
        </w:rPr>
        <w:t>sevenig : gwevn ha joaiuz (hervez an oberour).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;Book Antiqua" w:ascii="Palatino;Book Antiqua" w:hAnsi="Palatino;Book Antiqua"/>
        </w:rPr>
        <w:t>evnig-Per : alhwed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tino;Times" w:hAnsi="Platino;Times" w:cs="Platino;Times"/>
      <w:b/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rFonts w:ascii="Platino;Times" w:hAnsi="Platino;Times" w:cs="Platino;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07:00Z</dcterms:created>
  <dc:creator>andreo ar merser</dc:creator>
  <dc:description/>
  <cp:keywords/>
  <dc:language>en-US</dc:language>
  <cp:lastModifiedBy>lacasa</cp:lastModifiedBy>
  <dcterms:modified xsi:type="dcterms:W3CDTF">2010-07-11T17:07:00Z</dcterms:modified>
  <cp:revision>2</cp:revision>
  <dc:subject/>
  <dc:title>Martin Pierre : Mouez Kerne</dc:title>
</cp:coreProperties>
</file>